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ZARZĄDZENIE   Nr  2/2012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Kierownika GOPS w Wiżajna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z dnia 30 listopada  2012r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before="0" w:after="0"/>
        <w:ind w:left="1620" w:hanging="16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w sprawie: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głoszenia naboru  na wolne stanowisko Głównego Księgowego w Gminnym Ośrodku Pomocy Społecznej w Wiżajnach </w:t>
      </w:r>
    </w:p>
    <w:p>
      <w:pPr>
        <w:pStyle w:val="Normal"/>
        <w:autoSpaceDE w:val="false"/>
        <w:spacing w:before="0" w:after="0"/>
        <w:ind w:left="1620" w:hanging="16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Na podstawie art. 11 ust.1 i 2 ustawy z dnia 21.11.2008r.  o pracownikach samorządowych (Dz. U. Nr  223, poz. 1458 z późniejszymi zmianami) w związku art. 33 ust. 3 ustawy z dnia 8 marca 1990 r. o samorządzie gminnym </w:t>
      </w:r>
      <w:r>
        <w:rPr>
          <w:rFonts w:cs="Times New Roman" w:ascii="Times New Roman" w:hAnsi="Times New Roman"/>
          <w:sz w:val="24"/>
        </w:rPr>
        <w:t xml:space="preserve">(Dz. U. z 2001 r. Nr 142, poz.1591z późniejszymi zmianami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oraz na podstawie Regulaminu naboru na wolne stanowisko Głównego księgowego w Gminnym Ośrodku Pomocy Społecznej w Wiżajnach stanowiącego załącznik do Zarządzenia Nr 1/2012 Kierownika GOPS w Wiżajnach  z dnia 30 listopada 2012  roku w sprawie wprowadzenia Regulaminu naboru na wolne stanowisko  Głównego Księgowego w Gminnym Ośrodku Pomocy Społecznej w Wiżajnach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zarządzam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o następuje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.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. Powołuję Komisję konkursową w celu przeprowadzenia naboru na wolne stanowisko  Głównego Księgowego w Gminnym Ośrodku Pomocy Społecznej w Wiżajnach, w skład której wchodzą następujące osob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1)  Gałażyn Krystyna Ann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 Klejmont Teres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  Mrozowska Iren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 Funkcję Przewodniczącego Komisji pełni Pani  Gałażyn Krystyna Ann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2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Komisja działa do czasu zakończenia procedury naboru na wolne stanowisko Głównego Księgow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misja działa w oparciu o Regulamin pracy ustalony przez Kierownika GOP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Zawartotabeli"/>
        <w:ind w:left="566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Kierownik GOPS </w:t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ind w:left="4956" w:firstLine="708"/>
        <w:rPr/>
      </w:pPr>
      <w:r>
        <w:rPr>
          <w:sz w:val="22"/>
          <w:szCs w:val="22"/>
        </w:rPr>
        <w:t xml:space="preserve">Krystyna Anna Gałażyn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ierownika Gminnego Ośrodka Pomocy Społecznej w Wiżajnach</w:t>
      </w:r>
    </w:p>
    <w:p>
      <w:pPr>
        <w:pStyle w:val="Normal"/>
        <w:shd w:fill="FFFFFF" w:val="clear"/>
        <w:tabs>
          <w:tab w:val="clear" w:pos="708"/>
          <w:tab w:val="left" w:pos="4075" w:leader="dot"/>
        </w:tabs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z dnia 30 listopada 2012 ro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 naborze na wolne stanowisko Głównego Księgowego w Gminnym Ośrodku Pomocy Społecznej w Wiżajna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Kierownik Gminnego Ośrodka Pomocy Społecznej w Wiżajnach ogłasza konkurs na wolne stanowisko Głównego Księgowego w Gminnym Ośrodku Pomocy Społecznej w Wiżajnach  </w:t>
      </w:r>
    </w:p>
    <w:p>
      <w:pPr>
        <w:pStyle w:val="Normal"/>
        <w:shd w:fill="FFFFFF" w:val="clear"/>
        <w:spacing w:before="0" w:after="0"/>
        <w:ind w:left="44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.</w:t>
        <w:tab/>
        <w:t>Nazwa i adres jednostki: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minny Ośrodek Pomocy Społecznej w Wiżajnach</w:t>
      </w:r>
    </w:p>
    <w:p>
      <w:pPr>
        <w:pStyle w:val="Normal"/>
        <w:shd w:fill="FFFFFF" w:val="clear"/>
        <w:spacing w:lineRule="exact" w:line="281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l. Osiedle Wistuć 3/1</w:t>
      </w:r>
    </w:p>
    <w:p>
      <w:pPr>
        <w:pStyle w:val="Normal"/>
        <w:shd w:fill="FFFFFF" w:val="clear"/>
        <w:spacing w:lineRule="exact" w:line="281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6-407 Wiżajny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88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I.</w:t>
        <w:tab/>
        <w:t xml:space="preserve"> Określenie stanowiska urzędniczego:</w:t>
      </w:r>
    </w:p>
    <w:p>
      <w:pPr>
        <w:pStyle w:val="Normal"/>
        <w:shd w:fill="FFFFFF" w:val="clear"/>
        <w:spacing w:lineRule="exact" w:line="288" w:before="0" w:after="0"/>
        <w:ind w:left="-15" w:right="4215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Główny księgowy w Gminnym Ośrodku Pomocy</w:t>
      </w:r>
    </w:p>
    <w:p>
      <w:pPr>
        <w:pStyle w:val="Normal"/>
        <w:shd w:fill="FFFFFF" w:val="clear"/>
        <w:spacing w:lineRule="exact" w:line="288" w:before="0" w:after="0"/>
        <w:ind w:left="-15" w:right="4215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połecznej w Wiżajnach</w:t>
      </w:r>
    </w:p>
    <w:p>
      <w:pPr>
        <w:pStyle w:val="Normal"/>
        <w:shd w:fill="FFFFFF" w:val="clear"/>
        <w:spacing w:lineRule="exact" w:line="288" w:before="0" w:after="0"/>
        <w:ind w:left="-15" w:right="4215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/16 etatu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95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II.</w:t>
        <w:tab/>
        <w:t>Określenie wymagań związanych ze stanowiskiem urzędniczym zgodnie z opisem</w:t>
        <w:br/>
        <w:t>danego stanowiska, ze wskazaniem, które z nich są niezbędne, a które są dodatkowe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95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>1. Wymagania niezbędn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jest obywatelem polski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osiada pełną zdolność do czynności prawnych i w pełni korzysta z praw 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nie była prawomocnie skazana za przestępstwa: przeciwko mieniu, przeciwko obrotowi gospodarczemu, przeciwko działalności instytucji państwowych oraz samorządu terytorialnego, przeciwko wiarygodności dokumentów lub za przestępstwo karne skarb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osiada wykształcenie wyższ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posiada znajomość przepisów ustawy  z dnia 27 sierpnia 2009 r. o finansach publicznych (Dz. U. Nr 157, poz. 1240 z późniejszymi zmianami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osiada znajomość przepisów ustawy z dnia 17 grudnia 2004 roku o odpowiedzialności za naruszenie dyscypliny finansów publicznych (Dz. U. Nr 14 poz. 114 z późniejszymi zmianami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osiada znajomość przepisów ustawy z dnia 29 września 1994 roku o rachunkowości (tekst jednolity Dz. U. z 2002 r. Nr 76, poz. 694 z późniejszymi zmianami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osiada znajomość treści Rozporządzenia Ministra Finansów z dnia 3 lutego 2010 roku w sprawie sprawozdawczości budżetowej (Dz. U. Nr 20, poz. 103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" w:leader="none"/>
          <w:tab w:val="left" w:pos="173" w:leader="none"/>
        </w:tabs>
        <w:suppressAutoHyphens w:val="true"/>
        <w:spacing w:lineRule="exact" w:line="288" w:before="0" w:after="0"/>
        <w:ind w:left="159" w:hanging="159"/>
        <w:rPr/>
      </w:pPr>
      <w:r>
        <w:rPr>
          <w:rFonts w:eastAsia="Arial" w:cs="Times New Roman" w:ascii="Times New Roman" w:hAnsi="Times New Roman"/>
          <w:sz w:val="24"/>
          <w:szCs w:val="24"/>
        </w:rPr>
        <w:t>- posiada minimum 3 lata stażu pracy w jednostkach samorządu terytorialnego na stanowisku księgowego 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88" w:before="0" w:after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osiada znajomość obsługi komputera i  obsługi programu „BUDŻET”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88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- posiada umiejętność korzystania z zasobów Internetu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8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posiada stan zdrowia pozwalający na zatrudnienie na stanowisku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Głównego księgowego w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8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sz w:val="24"/>
          <w:szCs w:val="24"/>
        </w:rPr>
        <w:t>Gminnym Ośrodku Pomocy Społecznej w Wiżajnach</w:t>
      </w:r>
      <w:r>
        <w:rPr>
          <w:rFonts w:eastAsia="Arial"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exact" w:line="295" w:before="0" w:after="0"/>
        <w:ind w:right="5820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  <w:t xml:space="preserve">2 . Do zadań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Głównego Księgowego w Gminnym Ośrodku Pomocy Społecznej w Wiżajnach  </w:t>
      </w:r>
      <w:r>
        <w:rPr>
          <w:rFonts w:eastAsia="Arial" w:cs="Times New Roman" w:ascii="Times New Roman" w:hAnsi="Times New Roman"/>
          <w:b/>
          <w:sz w:val="24"/>
          <w:szCs w:val="20"/>
        </w:rPr>
        <w:t>będzie należało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. zapewnienie obsługi finansowo-księgowej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- kompletowanie i segregowanie dokumentów finansowych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- dekretowanie i numerowanie dokumentów,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0"/>
        </w:rPr>
        <w:t>- prowadzenie urzadzeń księgowości syntetycznej i analitycznej do rozrachunków i roszczen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- prowadzenie księg inwentarzowych oraz rozliczanie przeprowadzonych inwentaryzacji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- sporządzanie przelewów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- współpraca z bankiem obsługującym budżet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- przekazywanie dowodów bankowych na poszczególne stanowiska,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0"/>
        </w:rPr>
        <w:t>- przygotowanie informacji i sprawozdań z zakresu prowadzonych spraw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0"/>
        </w:rPr>
        <w:t>- wykonywanie innych czynności zleconych przez Kierownika Gminnego Ośrodka Pomocy Społecznej w Wiżajnach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. Wskaźnik zatrudnienia osób niepełnosprawnych w Gminnym Ośrodku Pomocy Społecznej wynosi 0%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I.  Wskazanie wymaganych dokumentów.</w:t>
      </w:r>
    </w:p>
    <w:p>
      <w:pPr>
        <w:pStyle w:val="Normal"/>
        <w:shd w:fill="FFFFFF" w:val="clear"/>
        <w:spacing w:lineRule="exact" w:line="288" w:before="0" w:after="0"/>
        <w:ind w:left="29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1. Dokumenty niezbędne:</w:t>
      </w:r>
    </w:p>
    <w:p>
      <w:pPr>
        <w:pStyle w:val="Normal"/>
        <w:shd w:fill="FFFFFF" w:val="clear"/>
        <w:spacing w:lineRule="exact" w:line="288" w:before="0" w:after="0"/>
        <w:ind w:left="29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8" w:before="0" w:after="0"/>
        <w:ind w:left="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 list motywacyjny,</w:t>
      </w:r>
    </w:p>
    <w:p>
      <w:pPr>
        <w:pStyle w:val="Normal"/>
        <w:shd w:fill="FFFFFF" w:val="clear"/>
        <w:spacing w:lineRule="exact" w:line="288" w:before="0" w:after="0"/>
        <w:ind w:left="7" w:right="109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) życiorys z opisem przebiegu pracy zawodowej, 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)   kserokopia dowodu </w:t>
      </w:r>
      <w:r>
        <w:rPr>
          <w:rFonts w:eastAsia="Arial" w:cs="Times New Roman" w:ascii="Times New Roman" w:hAnsi="Times New Roman"/>
          <w:sz w:val="24"/>
          <w:szCs w:val="20"/>
        </w:rPr>
        <w:t>osobistego,</w:t>
      </w:r>
    </w:p>
    <w:p>
      <w:pPr>
        <w:pStyle w:val="Normal"/>
        <w:shd w:fill="FFFFFF" w:val="clear"/>
        <w:spacing w:lineRule="exact" w:line="288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) kserokopie świadectw pracy z poprzednich miejsc pracy lub zaświadczenie aktualnego pracodawcy stwierdzające posiadanie wymaganego stażu pracy,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8" w:before="0" w:after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e) dokumenty potwierdzające posiadane wykształcenie ,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8" w:before="0" w:after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) kserokopie dokumentów potwierdzające posiadane kwalifikacje,</w:t>
      </w:r>
    </w:p>
    <w:p>
      <w:pPr>
        <w:pStyle w:val="Normal"/>
        <w:shd w:fill="FFFFFF" w:val="clear"/>
        <w:tabs>
          <w:tab w:val="clear" w:pos="708"/>
          <w:tab w:val="left" w:pos="253" w:leader="none"/>
        </w:tabs>
        <w:spacing w:lineRule="exact" w:line="288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) oświadczenie o niekaralności za przestępstwo popełnione z winy umyślnej,</w:t>
      </w:r>
    </w:p>
    <w:p>
      <w:pPr>
        <w:pStyle w:val="Normal"/>
        <w:shd w:fill="FFFFFF" w:val="clear"/>
        <w:spacing w:lineRule="exact" w:line="288" w:before="0" w:after="0"/>
        <w:ind w:left="2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h) oświadczenie kandydata, że posiada pełną zdolność do czynności prawnych oraz o korzystaniu z pełni praw publicznych,</w:t>
      </w:r>
    </w:p>
    <w:p>
      <w:pPr>
        <w:pStyle w:val="Normal"/>
        <w:shd w:fill="FFFFFF" w:val="clear"/>
        <w:spacing w:lineRule="exact" w:line="288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) kwestionariusz osobowy dla osoby ubiegającej się o zatrudnienie,</w:t>
      </w:r>
    </w:p>
    <w:p>
      <w:pPr>
        <w:pStyle w:val="Normal"/>
        <w:shd w:fill="FFFFFF" w:val="clear"/>
        <w:spacing w:lineRule="exact" w:line="288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) oświadczenie kandydata o wyrażeniu zgody na przetwarzanie danych osobowych do celów rekrutacji zgodnie z ustawą z dnia 29.08.1997 roku o ochronie danych osobowych (Dz. U .z 2002 r. Nr 101, poz. 926) oraz ustawą z dnia 22.03.1999r. o pracownikach samorządowych (Dz.U. Z 2001 r. Nrl42, poz. 1593 z późn. zm.)</w:t>
      </w:r>
    </w:p>
    <w:p>
      <w:pPr>
        <w:pStyle w:val="Normal"/>
        <w:shd w:fill="FFFFFF" w:val="clear"/>
        <w:spacing w:lineRule="exact" w:line="288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) kopia dokumentów potwierdzających niepełnosprawność w przypadku, gdy kandydat zamierza skorzystać z uprawnienia wynikającego z art. 13a ustawy o pracownikach samorządowych.</w:t>
      </w:r>
    </w:p>
    <w:p>
      <w:pPr>
        <w:pStyle w:val="Normal"/>
        <w:shd w:fill="FFFFFF" w:val="clear"/>
        <w:spacing w:before="0" w:after="0"/>
        <w:ind w:left="38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2. Dokumenty dodatkowe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 kserokopie dokumentów potwierdzających posiadanie innych umiejętności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II. Określenie terminu i miejsca składania dokumentów.</w:t>
      </w:r>
    </w:p>
    <w:p>
      <w:pPr>
        <w:pStyle w:val="Normal"/>
        <w:shd w:fill="FFFFFF" w:val="clear"/>
        <w:spacing w:lineRule="exact" w:line="288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ymagane dokumenty należy składać w zamkniętych kopertach w Gminnym Ośrodku Pomocy Społecznej w Wiżajnach, ul. Osiedle Wistuć 3/1, 16 – 407 Wiżajny w godzinach od 8.00-14.00 z dopiskiem: „Dotyczy naboru na stanowisko Głównego Księgowego w Gminnym Ośrodku Pomocy Społecznej w Wiżajnach"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 terminie do  dnia 17 grudnia  2012 roku.</w:t>
      </w:r>
    </w:p>
    <w:p>
      <w:pPr>
        <w:pStyle w:val="Normal"/>
        <w:shd w:fill="FFFFFF" w:val="clear"/>
        <w:spacing w:lineRule="exact" w:line="288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okumenty, które wpłyną do Gminnego Ośrodka Pomocy Społecznej  w Wiżajnach po wyżej określonym terminie nie będą rozpatrywane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III. Inne informacje.</w:t>
      </w:r>
    </w:p>
    <w:p>
      <w:pPr>
        <w:pStyle w:val="Normal"/>
        <w:shd w:fill="FFFFFF" w:val="clear"/>
        <w:spacing w:lineRule="exact" w:line="288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Postępowani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 sprawie naboru na stanowisko Głównego Księgowego w Gminnym Ośrodku Pomocy Społecznej w Wiżajnach  przeprowadzi Komisja konkursowa  powołana zarządzeniem Nr 2/2012 Kierownika GOPS w  Wiżajnach z dnia 30 listopada 2012 r. w sprawie ogłoszenia naboru na stanowisko Głównego Księgowego w  Gminnym Ośrodku Pomocy Społecznej w Wiżajnach.</w:t>
      </w:r>
    </w:p>
    <w:p>
      <w:pPr>
        <w:pStyle w:val="Normal"/>
        <w:shd w:fill="FFFFFF" w:val="clear"/>
        <w:spacing w:lineRule="exact" w:line="288" w:before="0" w:after="0"/>
        <w:ind w:right="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Postępowanie w sprawie naboru na stanowisko Głównego Księgowego w Gminnym Ośrodku Pomocy Społecznej w Wiżajnach zostanie przeprowadzone zgodnie z zarządzeniem Nr 1/2011 Kierownika GOPS w Wiżajnach z dnia  30 listopada 2012 roku w sprawie wprowadzenia regulaminu naboru na wolne stanowisko Głównego Księgowego w Gminnym Ośrodku Pomocy Społecznej w Wiżajnach.</w:t>
      </w:r>
    </w:p>
    <w:p>
      <w:pPr>
        <w:pStyle w:val="Normal"/>
        <w:shd w:fill="FFFFFF" w:val="clear"/>
        <w:tabs>
          <w:tab w:val="clear" w:pos="708"/>
          <w:tab w:val="left" w:pos="7344" w:leader="dot"/>
        </w:tabs>
        <w:spacing w:lineRule="exac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Lista osób, które spełniły wymagania formalne określone w ogłoszeniu i zakwalifikowały się do dalszego postępowania zostanie ogłoszona dni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18 grudnia 2012 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roku</w:t>
      </w:r>
      <w:r>
        <w:rPr>
          <w:rFonts w:eastAsia="Arial" w:cs="Times New Roman" w:ascii="Times New Roman" w:hAnsi="Times New Roman"/>
          <w:sz w:val="24"/>
          <w:szCs w:val="24"/>
        </w:rPr>
        <w:t xml:space="preserve">  na tablicy ogłoszeń w siedzibie Urzędu Gminy i Gminnego Ośrodka Pomocy Społecznej w Wiżajnach  oraz w Biuletynie Informacji Publicznej Urzędu Gminy Wiżajny (www.wizajny.pl) </w:t>
      </w:r>
    </w:p>
    <w:p>
      <w:pPr>
        <w:pStyle w:val="Normal"/>
        <w:shd w:fill="FFFFFF" w:val="clear"/>
        <w:tabs>
          <w:tab w:val="clear" w:pos="708"/>
          <w:tab w:val="left" w:pos="5264" w:leader="dot"/>
        </w:tabs>
        <w:spacing w:lineRule="exac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Lista zawierać będzie imiona i nazwiska oraz miejsce zamieszkania (w rozumieniu przepisów Kodeksu  Cywilnego) nie więcej niż 3 najlepszych kandydatów z którymi w dniu </w:t>
      </w:r>
      <w:r>
        <w:rPr>
          <w:rFonts w:eastAsia="Arial" w:cs="Times New Roman" w:ascii="Times New Roman" w:hAnsi="Times New Roman"/>
          <w:b/>
          <w:sz w:val="24"/>
          <w:szCs w:val="24"/>
        </w:rPr>
        <w:t>19 grudni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2012 </w:t>
      </w:r>
      <w:r>
        <w:rPr>
          <w:rFonts w:eastAsia="Arial" w:cs="Times New Roman" w:ascii="Times New Roman" w:hAnsi="Times New Roman"/>
          <w:b/>
          <w:sz w:val="24"/>
          <w:szCs w:val="24"/>
        </w:rPr>
        <w:t>roku od godz. 10.00</w:t>
      </w:r>
      <w:r>
        <w:rPr>
          <w:rFonts w:eastAsia="Arial" w:cs="Times New Roman" w:ascii="Times New Roman" w:hAnsi="Times New Roman"/>
          <w:sz w:val="24"/>
          <w:szCs w:val="24"/>
        </w:rPr>
        <w:t xml:space="preserve"> Komisja prowadzić będzie rozmowy kwalifikacyjne w Gminnym Ośrodku Pomocy Społecznej w Wiżajnach .</w:t>
      </w:r>
    </w:p>
    <w:p>
      <w:pPr>
        <w:pStyle w:val="Normal"/>
        <w:shd w:fill="FFFFFF" w:val="clear"/>
        <w:spacing w:lineRule="exact" w:line="295" w:before="0" w:after="0"/>
        <w:ind w:righ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Kandydaci zakwalifikowani na rozmowę kwalifikacyjną przed Komisją  nie będą indywidualnie powiadamiani.</w:t>
      </w:r>
    </w:p>
    <w:p>
      <w:pPr>
        <w:pStyle w:val="Normal"/>
        <w:shd w:fill="FFFFFF" w:val="clear"/>
        <w:spacing w:lineRule="exact" w:line="288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Informacja o wyniku naboru zostanie umieszczona na stronie internetowej Biuletynu Informacji Publicznej (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www.</w:t>
        </w:r>
      </w:hyperlink>
      <w:r>
        <w:rPr>
          <w:rFonts w:eastAsia="Arial" w:cs="Times New Roman" w:ascii="Times New Roman" w:hAnsi="Times New Roman"/>
          <w:sz w:val="24"/>
          <w:szCs w:val="24"/>
        </w:rPr>
        <w:t>wizajny.pl ) oraz na tablicy informacyjnej w Gminnym Ośrodku Pomocy Społecznej w Wiżajnach niezwłocznie po przeprowadzonym naborze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>Oferty odrzucone należy odbierać osobiście od dnia 19 grudnia 2012  roku w Gminnym Ośrodku Pomocy Społecznej w Wiżajnach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tkowych informacji udzielaj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uppressAutoHyphens w:val="true"/>
        <w:spacing w:lineRule="exact" w:line="576" w:before="0" w:after="0"/>
        <w:ind w:left="2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Krystyna Anna Gałażyn – Kierownik GOPS , tel. 87 5688485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uppressAutoHyphens w:val="true"/>
        <w:spacing w:lineRule="exact" w:line="576" w:before="0" w:after="0"/>
        <w:ind w:left="1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Zawartotabeli"/>
        <w:ind w:left="4956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Kierownik GOPS </w:t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Krystyna Anna Gałażyn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uppressAutoHyphens w:val="true"/>
        <w:spacing w:lineRule="exact" w:line="576" w:before="0" w:after="0"/>
        <w:ind w:left="31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38" w:leader="dot"/>
          <w:tab w:val="left" w:pos="7762" w:leader="none"/>
        </w:tabs>
        <w:spacing w:before="0" w:after="0"/>
        <w:ind w:left="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iżajny,   30 listopada 2012 r.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1440" w:hanging="0"/>
      <w:outlineLvl w:val="2"/>
    </w:pPr>
    <w:rPr>
      <w:rFonts w:ascii="Arial" w:hAnsi="Arial" w:eastAsia="Lucida Sans Unicode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Lucida Sans Unicode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6120" w:hanging="0"/>
      <w:outlineLvl w:val="4"/>
    </w:pPr>
    <w:rPr>
      <w:rFonts w:ascii="Arial" w:hAnsi="Arial" w:eastAsia="Lucida Sans Unicode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left="5580" w:hanging="0"/>
      <w:outlineLvl w:val="5"/>
    </w:pPr>
    <w:rPr>
      <w:rFonts w:ascii="Arial" w:hAnsi="Arial" w:eastAsia="Lucida Sans Unicode" w:cs="Arial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4">
    <w:name w:val=" Znak Znak4"/>
    <w:basedOn w:val="Domylnaczcionkaakapitu"/>
    <w:qFormat/>
    <w:rPr>
      <w:rFonts w:ascii="Arial" w:hAnsi="Arial" w:eastAsia="Lucida Sans Unicode" w:cs="Times New Roman"/>
      <w:sz w:val="28"/>
      <w:szCs w:val="24"/>
    </w:rPr>
  </w:style>
  <w:style w:type="character" w:styleId="ZnakZnak3">
    <w:name w:val=" Znak Znak3"/>
    <w:basedOn w:val="Domylnaczcionkaakapitu"/>
    <w:qFormat/>
    <w:rPr>
      <w:rFonts w:ascii="Arial" w:hAnsi="Arial" w:eastAsia="Lucida Sans Unicode" w:cs="Times New Roman"/>
      <w:sz w:val="28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Lucida Sans Unicode" w:cs="Arial"/>
      <w:sz w:val="28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Lucida Sans Unicode" w:cs="Arial"/>
      <w:sz w:val="28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imes New Roman"/>
      <w:b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Lucida Sans Unicode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pliszki.biulety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2:00Z</dcterms:created>
  <dc:creator>PC1</dc:creator>
  <dc:description/>
  <cp:keywords/>
  <dc:language>en-US</dc:language>
  <cp:lastModifiedBy>admin</cp:lastModifiedBy>
  <cp:lastPrinted>2012-11-30T14:21:00Z</cp:lastPrinted>
  <dcterms:modified xsi:type="dcterms:W3CDTF">2012-12-03T07:02:00Z</dcterms:modified>
  <cp:revision>2</cp:revision>
  <dc:subject/>
  <dc:title>ZARZĄDZENIE   Nr  2/2012</dc:title>
</cp:coreProperties>
</file>